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门市电建行业建安企业制度信息采集表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感谢贵单位填写信息表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表主要采集贵企业在人员管理、组织管理、装备管理、质量管理、安全管理、环境管理、采购管理、合同管理、技术管理、供应商管理、客户管理等方面的制度和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：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7"/>
        <w:gridCol w:w="3496"/>
      </w:tblGrid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制度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行情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人力资源管理（考勤、考核、培训等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组织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装备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质量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安全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环境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采购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合同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技术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供应链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客户管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制度（如应急管理等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注：</w:t>
      </w:r>
      <w:r>
        <w:rPr>
          <w:rFonts w:eastAsia="仿宋_GB2312" w:cs="仿宋" w:ascii="仿宋_GB2312" w:hAnsi="仿宋_GB2312"/>
          <w:b/>
          <w:bCs/>
          <w:sz w:val="24"/>
        </w:rPr>
        <w:t>1</w:t>
      </w:r>
      <w:r>
        <w:rPr>
          <w:rFonts w:ascii="仿宋_GB2312" w:hAnsi="仿宋_GB2312" w:cs="仿宋" w:eastAsia="仿宋_GB2312"/>
          <w:b/>
          <w:bCs/>
          <w:sz w:val="24"/>
        </w:rPr>
        <w:t>、请根据信用评价指标，列出各项主要制度名称并提供复印件；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ascii="仿宋_GB2312" w:hAnsi="仿宋_GB2312" w:cs="仿宋" w:eastAsia="仿宋_GB2312"/>
          <w:b/>
          <w:bCs/>
          <w:sz w:val="24"/>
        </w:rPr>
        <w:t>、执行情况请简要说明是否执行及成效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17:00Z</dcterms:created>
  <dc:creator>Owner</dc:creator>
  <dc:description/>
  <dc:language>en-US</dc:language>
  <cp:lastModifiedBy>jmadmin</cp:lastModifiedBy>
  <dcterms:modified xsi:type="dcterms:W3CDTF">2019-09-17T08:03:21Z</dcterms:modified>
  <cp:revision>4</cp:revision>
  <dc:subject/>
  <dc:title>江门电建行业建安企业信用评价指标体系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