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门市电建行业建安企业经营发展信息采集表二</w:t>
      </w:r>
    </w:p>
    <w:p>
      <w:pPr>
        <w:pStyle w:val="Normal"/>
        <w:ind w:firstLine="435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感谢贵单位填写信息采集表。</w:t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请根据实际情况填写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情况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92"/>
        <w:gridCol w:w="2072"/>
        <w:gridCol w:w="2967"/>
      </w:tblGrid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江门部分（项目）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总部（单位不在江门填写）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办公场所面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册员工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购买社保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建业务收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合同总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建项目合同总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纳税总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净资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营（电建）业务利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营业收入增长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建业务收入增长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初级职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中与电力相关初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级职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中与电力相关中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级职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中与电力相关高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级建造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级建造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拥有发明专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中与电力相关专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拥有外观或实用新型专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中与电力相关专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度培训经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度培训人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慈善捐款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捐款、捐物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435"/>
        <w:rPr/>
      </w:pPr>
      <w:r>
        <w:rPr/>
        <w:t>注：</w:t>
      </w:r>
      <w:r>
        <w:rPr/>
        <w:t>1</w:t>
      </w:r>
      <w:r>
        <w:rPr/>
        <w:t>、所有公司及在江门注册的公司，需填写“江门部分”栏，如总公司不在江门市，有项目公司或子公司在江门，需加填“总部”栏有“</w:t>
      </w:r>
      <w:r>
        <w:rPr/>
        <w:t>*</w:t>
      </w:r>
      <w:r>
        <w:rPr>
          <w:rFonts w:cs="宋体" w:ascii="宋体" w:hAnsi="宋体"/>
        </w:rPr>
        <w:t>”</w:t>
      </w:r>
      <w:r>
        <w:rPr/>
        <w:t>的内容；</w:t>
      </w:r>
      <w:r>
        <w:rPr/>
        <w:t>2</w:t>
      </w:r>
      <w:r>
        <w:rPr/>
        <w:t>、请提供相关证明材料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3:09:00Z</dcterms:created>
  <dc:creator>Gao</dc:creator>
  <dc:description/>
  <dc:language>en-US</dc:language>
  <cp:lastModifiedBy>jmadmin</cp:lastModifiedBy>
  <dcterms:modified xsi:type="dcterms:W3CDTF">2019-09-17T08:02:49Z</dcterms:modified>
  <cp:revision>4</cp:revision>
  <dc:subject/>
  <dc:title>江门电建行业建安企业信用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